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 FULL INTERIM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REAPPOIN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cover sheet will accompany the supporting materials as the packet proceeds from the Applicant to the Prov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st</w:t>
        <w:tab/>
        <w:tab/>
        <w:tab/>
        <w:tab/>
        <w:t>Fir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PARTMENT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CURRENT RANK: 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EARS AT EMU:  </w:t>
      </w:r>
      <w:r>
        <w:rPr>
          <w:u w:val="single"/>
        </w:rPr>
        <w:tab/>
        <w:tab/>
        <w:tab/>
        <w:tab/>
      </w:r>
      <w:r>
        <w:rPr/>
        <w:t xml:space="preserve">    YEARS IN CURRENT RANK: 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(Including this year)</w:t>
        <w:tab/>
        <w:tab/>
        <w:tab/>
        <w:tab/>
        <w:tab/>
        <w:t xml:space="preserve">          (Including this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ursuant to the request for submission of the application for full interim evaluation materials are submitted for a review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</w:r>
      <w:r>
        <w:rPr/>
        <w:tab/>
        <w:t>Instructional Effe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</w:r>
      <w:r>
        <w:rPr/>
        <w:tab/>
        <w:t>Servi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ist all degrees with date and institution; start with the most rec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dicate number of credits earned beyond the highest deg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umber:  </w:t>
      </w:r>
      <w:r>
        <w:rPr>
          <w:u w:val="single"/>
        </w:rPr>
        <w:tab/>
      </w:r>
      <w:r>
        <w:rPr/>
        <w:t xml:space="preserve">   Discipline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Date: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dicate any departmentally approved equivalencies being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quivalency:  </w:t>
      </w:r>
      <w:r>
        <w:rPr>
          <w:u w:val="single"/>
        </w:rPr>
        <w:tab/>
        <w:tab/>
        <w:tab/>
        <w:tab/>
        <w:tab/>
      </w:r>
      <w:r>
        <w:rPr/>
        <w:t xml:space="preserve">  =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st positions held, with institution, rank/title, and date; start with most recen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09:00Z</dcterms:created>
  <dc:creator>ICT</dc:creator>
  <dc:description/>
  <cp:keywords/>
  <dc:language>en-US</dc:language>
  <cp:lastModifiedBy>emu</cp:lastModifiedBy>
  <dcterms:modified xsi:type="dcterms:W3CDTF">2009-08-06T14:09:00Z</dcterms:modified>
  <cp:revision>2</cp:revision>
  <dc:subject/>
  <dc:title>APPLICATION FOR FULL INTERIM EVALUATION</dc:title>
</cp:coreProperties>
</file>