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VISION OF ACDEMIC AFFAI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LL EVALUAT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Completed By Each Administrative Evaluat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checklist is provided to assist department heads in the faculty evaluation process.  Each action should be checked off as completed and a signed copy of this form should accompany each evaluation conducted.  These items are numbered in the order in which they should be done under each hea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STRUCTIONAL EFFECTIVEN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-E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1.</w:t>
        <w:tab/>
        <w:t>Conduct classroom visitation (s)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2.</w:t>
        <w:tab/>
        <w:t>Review faculty committee evaluation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3.</w:t>
        <w:tab/>
        <w:t>Review applicant’s narrative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4.</w:t>
        <w:tab/>
        <w:t>Review applicant’s response, if applicable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5.</w:t>
        <w:tab/>
        <w:t>Review applicant’s support 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ritten E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1.  Cite DED/contract requirements for rating as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xplain how applicant has or has not met each of the criteria for Instructional Effectiveness in the DED/contract cit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a.  results of peer classroom evaluation;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b.  results of student evaluation;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c.  results of department head classroom evaluation;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d.</w:t>
        <w:tab/>
        <w:t xml:space="preserve">how each of the elements above, and the applicant’s narrative and </w:t>
        <w:tab/>
        <w:tab/>
        <w:tab/>
        <w:t>documentation, support the rating assigned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OLARLY AND/OR CREATIVE ACTIV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-Evalu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1.</w:t>
        <w:tab/>
        <w:t>Review faculty committee evaluation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2.</w:t>
        <w:tab/>
        <w:t>Review applicant’s response, if applicabl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3.</w:t>
        <w:tab/>
        <w:t>Review applicant’s narrativ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4.</w:t>
        <w:tab/>
        <w:t>Verify that activities claimed are appropriately documented in application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Written Evaluation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1.</w:t>
        <w:tab/>
        <w:t>Cite DED/contract requirements for rating assigned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ab/>
        <w:t>Explain how the applicant has or has not fulfilled the DED/contract requirements, including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a.   A detailed listing of refereed activities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 xml:space="preserve">b. </w:t>
        <w:tab/>
        <w:t xml:space="preserve">A detailed listing on non-refereed activities, that explains, </w:t>
      </w:r>
      <w:r>
        <w:rPr>
          <w:u w:val="single"/>
        </w:rPr>
        <w:t>for each activity</w:t>
      </w:r>
      <w:r>
        <w:rPr/>
        <w:t xml:space="preserve"> </w:t>
        <w:tab/>
        <w:t>credited:</w:t>
      </w:r>
    </w:p>
    <w:p>
      <w:pPr>
        <w:pStyle w:val="Normal"/>
        <w:tabs>
          <w:tab w:val="clear" w:pos="720"/>
          <w:tab w:val="left" w:pos="1980" w:leader="none"/>
        </w:tabs>
        <w:ind w:left="1440" w:hanging="360"/>
        <w:jc w:val="both"/>
        <w:rPr/>
      </w:pPr>
      <w:r>
        <w:rPr/>
        <w:tab/>
      </w:r>
      <w:r>
        <w:rPr>
          <w:sz w:val="36"/>
          <w:szCs w:val="36"/>
        </w:rPr>
        <w:t>□</w:t>
      </w:r>
      <w:r>
        <w:rPr/>
        <w:tab/>
        <w:t xml:space="preserve">i.       how the activity meets one of the contractual definitions of </w:t>
        <w:tab/>
        <w:tab/>
        <w:tab/>
        <w:t xml:space="preserve">      scholarly/creative activity (see Article XV.B.2.b.);</w:t>
      </w:r>
    </w:p>
    <w:p>
      <w:pPr>
        <w:pStyle w:val="Normal"/>
        <w:tabs>
          <w:tab w:val="clear" w:pos="720"/>
          <w:tab w:val="left" w:pos="1980" w:leader="none"/>
        </w:tabs>
        <w:ind w:left="144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440" w:hanging="360"/>
        <w:jc w:val="both"/>
        <w:rPr/>
      </w:pPr>
      <w:r>
        <w:rPr/>
        <w:tab/>
      </w:r>
      <w:r>
        <w:rPr>
          <w:sz w:val="36"/>
          <w:szCs w:val="36"/>
        </w:rPr>
        <w:t>□</w:t>
      </w:r>
      <w:r>
        <w:rPr/>
        <w:tab/>
        <w:t>ii.      how the results were disseminated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440" w:hanging="360"/>
        <w:jc w:val="both"/>
        <w:rPr/>
      </w:pPr>
      <w:r>
        <w:rPr/>
        <w:tab/>
      </w:r>
      <w:r>
        <w:rPr>
          <w:sz w:val="36"/>
          <w:szCs w:val="36"/>
        </w:rPr>
        <w:t>□</w:t>
      </w:r>
      <w:r>
        <w:rPr/>
        <w:tab/>
        <w:t xml:space="preserve">iii.     the contribution of the activity to the discipline or area of </w:t>
        <w:tab/>
        <w:tab/>
        <w:tab/>
        <w:t xml:space="preserve">     specializa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NOT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>1.</w:t>
        <w:tab/>
        <w:t xml:space="preserve"> In order for any non-refereed activity to receive credit, the </w:t>
        <w:tab/>
        <w:tab/>
        <w:tab/>
        <w:tab/>
        <w:tab/>
        <w:t xml:space="preserve">candidate must have explained the three points above in his/her </w:t>
        <w:tab/>
        <w:tab/>
        <w:tab/>
        <w:tab/>
        <w:t>narrativ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>2.</w:t>
        <w:tab/>
        <w:t xml:space="preserve">Any and all activities that are not credited must be explained, </w:t>
        <w:tab/>
        <w:tab/>
        <w:tab/>
        <w:tab/>
        <w:t>referencing, in the narrative, the points abov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ERVIC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Pre-Evaluatio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1.</w:t>
        <w:tab/>
        <w:t>Review faculty committee evaluation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2.</w:t>
        <w:tab/>
        <w:t>Review applicant response, if applicabl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3.</w:t>
        <w:tab/>
        <w:t>Review applicant’s narrativ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4.</w:t>
        <w:tab/>
        <w:t>Review applicant supporting materials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Written Evaluatio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1.</w:t>
        <w:tab/>
        <w:t>Cite DED/Contract requirements for rating assigned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2.</w:t>
        <w:tab/>
        <w:t>Cite service activities claimed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  <w:t>Explain: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a.  the quality of the applicant’s contribution to each service activity claimed;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 w:val="36"/>
          <w:szCs w:val="36"/>
        </w:rPr>
        <w:t>□</w:t>
      </w:r>
      <w:r>
        <w:rPr/>
        <w:tab/>
        <w:t>b.  how applicant’s service fulfills DED requirements for rating assigned.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VALUATION SUMMARY AND RECOMMENDATION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sz w:val="36"/>
          <w:szCs w:val="36"/>
        </w:rPr>
        <w:t>□</w:t>
      </w:r>
      <w:r>
        <w:rPr/>
        <w:tab/>
        <w:t>Cite DED/contract required ratings for positive recommendation.  Explain how ratings assigned applicant support the department head’s positive or negative recommendation.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APPLICANT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TYPE OF EVALUATION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ab/>
        <w:tab/>
        <w:t>(reappointment, tenure, promotion)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EVALUATION COMPLETED BY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ab/>
        <w:tab/>
        <w:tab/>
        <w:t>(Name)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u w:val="single"/>
        </w:rPr>
      </w:pPr>
      <w:r>
        <w:rPr/>
        <w:t xml:space="preserve">DATE 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08:00Z</dcterms:created>
  <dc:creator>ICT</dc:creator>
  <dc:description/>
  <cp:keywords/>
  <dc:language>en-US</dc:language>
  <cp:lastModifiedBy>emu</cp:lastModifiedBy>
  <cp:lastPrinted>2004-09-15T11:54:00Z</cp:lastPrinted>
  <dcterms:modified xsi:type="dcterms:W3CDTF">2009-08-06T14:08:00Z</dcterms:modified>
  <cp:revision>2</cp:revision>
  <dc:subject/>
  <dc:title>DIVISION OF ACDEMIC AFFAIRS</dc:title>
</cp:coreProperties>
</file>