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MOTION RECOMMENDATION SUMMA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ach evaluator (Department Personnel Committee, Department Head, and Dean) must complete his/her portion of this form and must attach a narrative statement which explains </w:t>
      </w:r>
      <w:r>
        <w:rPr>
          <w:u w:val="single"/>
        </w:rPr>
        <w:t>why these particular judgments have been made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.</w:t>
        <w:tab/>
        <w:t xml:space="preserve">DEPARTMENTAL REQUIREMENTS FOR PROMOTION (to be completed by the </w:t>
        <w:tab/>
        <w:t>Department Head before he/she gives the application form to the faculty member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</w:t>
        <w:tab/>
        <w:t>Instruction Effectiveness</w:t>
        <w:tab/>
        <w:tab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>2.</w:t>
        <w:tab/>
        <w:t>Scholarly/Creative Activity</w:t>
        <w:tab/>
        <w:tab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>3.</w:t>
        <w:tab/>
        <w:t>Service</w:t>
        <w:tab/>
        <w:tab/>
        <w:tab/>
        <w:tab/>
        <w:tab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ab/>
        <w:t>4.</w:t>
        <w:tab/>
        <w:t>Academic Credentials</w:t>
        <w:tab/>
        <w:tab/>
        <w:tab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B.</w:t>
        <w:tab/>
        <w:t>EVALUATIONS</w:t>
        <w:tab/>
        <w:tab/>
        <w:tab/>
        <w:tab/>
        <w:tab/>
        <w:t xml:space="preserve">  </w:t>
      </w:r>
      <w:r>
        <w:rPr>
          <w:u w:val="single"/>
        </w:rPr>
        <w:t>DPC</w:t>
      </w:r>
      <w:r>
        <w:rPr/>
        <w:tab/>
        <w:tab/>
        <w:t xml:space="preserve">   </w:t>
      </w:r>
      <w:r>
        <w:rPr>
          <w:u w:val="single"/>
        </w:rPr>
        <w:t>DH</w:t>
      </w:r>
      <w:r>
        <w:rPr/>
        <w:tab/>
        <w:tab/>
      </w:r>
      <w:r>
        <w:rPr>
          <w:u w:val="single"/>
        </w:rPr>
        <w:t>DE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ab/>
        <w:t>1.</w:t>
        <w:tab/>
        <w:t>Instructional Effectiveness: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>Below Average</w:t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ab/>
        <w:tab/>
        <w:t>Average</w:t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ab/>
        <w:tab/>
        <w:t>Distinctly Above Average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ab/>
        <w:tab/>
        <w:t>Exceptional</w:t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ab/>
        <w:t>2.</w:t>
        <w:tab/>
        <w:t>Scholarly/Creative Activity: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Below Average</w:t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ab/>
        <w:tab/>
        <w:t>Average</w:t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ab/>
        <w:tab/>
        <w:t>Distinctly Above Average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ab/>
        <w:tab/>
        <w:t>Exceptional</w:t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ab/>
        <w:t>3.</w:t>
        <w:tab/>
        <w:t>Service: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>Below Average</w:t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ab/>
        <w:tab/>
        <w:t>Average</w:t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ab/>
        <w:tab/>
        <w:t>Distinctly Above Average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ab/>
        <w:tab/>
        <w:t>Exceptional</w:t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  <w:t>4.</w:t>
        <w:tab/>
        <w:t>Credentials:</w:t>
        <w:tab/>
        <w:tab/>
        <w:tab/>
        <w:t xml:space="preserve"> </w:t>
        <w:tab/>
        <w:t>Yes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ab/>
        <w:tab/>
        <w:tab/>
        <w:tab/>
        <w:tab/>
        <w:tab/>
        <w:t>No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.</w:t>
        <w:tab/>
        <w:t>RECOMMENDATION (check only one of the three choice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</w:t>
        <w:tab/>
        <w:t>Promote</w:t>
        <w:tab/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>2.</w:t>
        <w:tab/>
        <w:t>Do Not Promote</w:t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>DPC Chairperson</w:t>
        <w:tab/>
        <w:tab/>
        <w:t xml:space="preserve">          Date</w:t>
        <w:tab/>
        <w:tab/>
        <w:t>Applicant</w:t>
        <w:tab/>
        <w:tab/>
        <w:tab/>
        <w:tab/>
        <w:t>Da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>Department Head</w:t>
        <w:tab/>
        <w:tab/>
        <w:t xml:space="preserve">          Date</w:t>
        <w:tab/>
        <w:tab/>
        <w:t>Applicant</w:t>
        <w:tab/>
        <w:tab/>
        <w:tab/>
        <w:tab/>
        <w:t>Da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Dean</w:t>
        <w:tab/>
        <w:tab/>
        <w:tab/>
        <w:tab/>
        <w:t xml:space="preserve">          Date</w:t>
        <w:tab/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07:00Z</dcterms:created>
  <dc:creator>ICT</dc:creator>
  <dc:description/>
  <cp:keywords/>
  <dc:language>en-US</dc:language>
  <cp:lastModifiedBy>emu</cp:lastModifiedBy>
  <dcterms:modified xsi:type="dcterms:W3CDTF">2009-08-06T14:07:00Z</dcterms:modified>
  <cp:revision>2</cp:revision>
  <dc:subject/>
  <dc:title>FULL EVALUATION AND RECOMMENDATION SUMMARY</dc:title>
</cp:coreProperties>
</file>